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2160" w:right="0" w:hanging="1440"/>
        <w:jc w:val="center"/>
        <w:rPr>
          <w:rFonts w:ascii="A_Ilham" w:hAnsi="A_Ilham" w:cs="Faruma"/>
          <w:b/>
          <w:b/>
          <w:bCs/>
          <w:sz w:val="32"/>
          <w:szCs w:val="32"/>
          <w:lang w:bidi="dv-MV"/>
        </w:rPr>
      </w:pPr>
      <w:r>
        <w:rPr>
          <w:rFonts w:ascii="A_Ilham" w:hAnsi="A_Ilham" w:cs="Faruma"/>
          <w:b/>
          <w:b/>
          <w:bCs/>
          <w:sz w:val="32"/>
          <w:sz w:val="32"/>
          <w:szCs w:val="32"/>
          <w:rtl w:val="true"/>
          <w:lang w:bidi="dv-MV"/>
        </w:rPr>
        <w:t>ޔައުމިއްޔާ</w:t>
      </w:r>
    </w:p>
    <w:p>
      <w:pPr>
        <w:pStyle w:val="Normal"/>
        <w:bidi w:val="1"/>
        <w:spacing w:lineRule="auto" w:line="312"/>
        <w:ind w:left="2160" w:right="0" w:hanging="1440"/>
        <w:jc w:val="center"/>
        <w:rPr>
          <w:rFonts w:ascii="A_Ilham" w:hAnsi="A_Ilham"/>
          <w:b/>
          <w:b/>
          <w:bCs/>
          <w:sz w:val="32"/>
          <w:szCs w:val="32"/>
          <w:lang w:bidi="dv-MV"/>
        </w:rPr>
      </w:pPr>
      <w:r>
        <w:rPr>
          <w:rFonts w:ascii="A_Ilham" w:hAnsi="A_Ilham" w:cs="Faruma"/>
          <w:b/>
          <w:b/>
          <w:bCs/>
          <w:sz w:val="32"/>
          <w:sz w:val="32"/>
          <w:szCs w:val="32"/>
          <w:rtl w:val="true"/>
          <w:lang w:bidi="dv-MV"/>
        </w:rPr>
        <w:t>އިޤުތިޞާދީ</w:t>
      </w:r>
      <w:r>
        <w:rPr>
          <w:rFonts w:ascii="A_Ilham" w:hAnsi="A_Ilham" w:eastAsia="A_Ilham" w:cs="A_Ilham"/>
          <w:b/>
          <w:b/>
          <w:bCs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32"/>
          <w:sz w:val="32"/>
          <w:szCs w:val="32"/>
          <w:rtl w:val="true"/>
          <w:lang w:bidi="dv-MV"/>
        </w:rPr>
        <w:t>ކޮމިޓީގެ</w:t>
      </w:r>
      <w:r>
        <w:rPr>
          <w:rFonts w:ascii="A_Ilham" w:hAnsi="A_Ilham" w:eastAsia="A_Ilham" w:cs="A_Ilham"/>
          <w:b/>
          <w:b/>
          <w:bCs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cs="Faruma" w:ascii="A_Ilham" w:hAnsi="A_Ilham"/>
          <w:b/>
          <w:bCs/>
          <w:sz w:val="32"/>
          <w:szCs w:val="32"/>
          <w:lang w:bidi="dv-MV"/>
        </w:rPr>
        <w:t>2</w:t>
      </w:r>
      <w:r>
        <w:rPr>
          <w:rFonts w:cs="Faruma" w:ascii="A_Ilham" w:hAnsi="A_Ilham"/>
          <w:b/>
          <w:bCs/>
          <w:sz w:val="32"/>
          <w:szCs w:val="32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32"/>
          <w:sz w:val="32"/>
          <w:szCs w:val="32"/>
          <w:rtl w:val="true"/>
          <w:lang w:bidi="dv-MV"/>
        </w:rPr>
        <w:t>ވަނަ</w:t>
      </w:r>
      <w:r>
        <w:rPr>
          <w:rFonts w:ascii="A_Ilham" w:hAnsi="A_Ilham" w:eastAsia="A_Ilham" w:cs="A_Ilham"/>
          <w:b/>
          <w:b/>
          <w:bCs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ascii="A_Ilham" w:hAnsi="A_Ilham" w:cs="Faruma"/>
          <w:b/>
          <w:b/>
          <w:bCs/>
          <w:sz w:val="32"/>
          <w:sz w:val="32"/>
          <w:szCs w:val="32"/>
          <w:rtl w:val="true"/>
          <w:lang w:bidi="dv-MV"/>
        </w:rPr>
        <w:t>ބައްދަލުވުން</w:t>
      </w:r>
      <w:r>
        <w:rPr>
          <w:rFonts w:cs="Faruma" w:ascii="A_Ilham" w:hAnsi="A_Ilham"/>
          <w:b/>
          <w:bCs/>
          <w:sz w:val="32"/>
          <w:szCs w:val="32"/>
          <w:rtl w:val="true"/>
          <w:lang w:bidi="dv-MV"/>
        </w:rPr>
        <w:t>. (</w:t>
      </w:r>
      <w:r>
        <w:rPr>
          <w:rFonts w:cs="Faruma" w:ascii="A_Ilham" w:hAnsi="A_Ilham"/>
          <w:b/>
          <w:bCs/>
          <w:sz w:val="32"/>
          <w:szCs w:val="32"/>
          <w:lang w:bidi="dv-MV"/>
        </w:rPr>
        <w:t>23.03.2010</w:t>
      </w:r>
      <w:r>
        <w:rPr>
          <w:rFonts w:cs="Faruma" w:ascii="A_Ilham" w:hAnsi="A_Ilham"/>
          <w:b/>
          <w:bCs/>
          <w:sz w:val="32"/>
          <w:szCs w:val="32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A_Ilham" w:hAnsi="A_Ilham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ޤުތިޞާދ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ުރ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2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ދަލުވ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ށ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ެ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ެވ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ުމާއެކ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ހަގަކުރެ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ދަ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9:3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އްސ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އ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އި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މަންނާ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މ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ނެވ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މުނީމައ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ލްސ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ސި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ބްރާހިމ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ޙަސ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ިލ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ސްމާޢީލ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ބްދުލްޙަމީދ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ންނ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ލ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ލީ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އިތު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ެ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ނެވ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ާތ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ސް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ޔ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ެވުނު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ލ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ުޅ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ޖެހ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ލ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ން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ނ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އްވުމާ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އ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ޝްވަރާ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ިފ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ާވާލ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ޭދ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ަކ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އްދަތުތަކ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ެ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އްޔ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ިފ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ި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ޔ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ި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މ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ުތަކ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 (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ްކޮޅ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ަތ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ގިވަޑ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ގަ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ޔ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ި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ގު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ން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ރުއަޅ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ޮވ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ހެދި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އަކ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ާލަންވެގެން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ނަގ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ތްމަތ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ކ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ޓ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ލާފަ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ޙަސ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ދިލ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ރަދޫ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ަސަ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ާދިލ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ޭދަކޮށްލ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ޭދަކޮށްލ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އްޔިތ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ި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ޢާޔަތ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ގ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އްދިވެރި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ޭނ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ބަބ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3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ި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3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rtl w:val="true"/>
          <w:lang w:bidi="dv-MV"/>
        </w:rPr>
        <w:t>(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ށ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ކުރ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ދަ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rtl w:val="true"/>
          <w:lang w:bidi="dv-MV"/>
        </w:rPr>
        <w:t>(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އްޔިތ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ސްބަތ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ޗަށެވ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ަސެންޓޭޖ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ބެ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ޔަ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ދު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އަކ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ަޅ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ހާ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ށ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ާރ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ކ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ވި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ތޯ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ލިޔު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ތ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ބަދ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އްލު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ޖެހ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ރ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ިންސިއަރ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ު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ންވަރ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ވާނެ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ިންސިއ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ވީ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ު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ިސާބ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ކެލާ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ި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2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ންބައިކުޅ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ވުރ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ަޅ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ސ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މަލުކުރ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ޔަޔ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ންބައިކުޅ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ނަގ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ޢާޔ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ޫ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ޙަސ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ދިލ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ާއެކ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ންބައިކުޅ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ބި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ާ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ހިތަދޫ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ުތު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ުޙައ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ސްލަމ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ްއޫލިއްޔ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ަކަށް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ްއޫލިއްޔަތ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ކުރ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ުމްލަ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ކުރ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ކ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ސްވ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ގިވަޑައިގެންނަ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ާ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ިޔާސ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ތަކ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ނ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ރަކާތްތެރިވ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ބ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ޖެހ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ދ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ތަކ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ފުޅުވާނ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ވ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ލެވ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ކ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ެކްރެޓޭރިއެޓ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ލްސާ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އް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އް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ސ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ހަގަކުރ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ލަތ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ކޮށްދިނު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ަސައްކަތް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ްޞީލުކޮށްދިނު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ު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ރުތީބ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ރުތީބ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ކޮށްލ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ެ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ޤުތިޞާދ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ކަ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ެ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ރުތީބ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ެ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ަކ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ދަލުވ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ޑ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ގަޑި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ލ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ޢާރަފ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ުޅ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ނި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ަތ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މެން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ސާލ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އްޓ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އިތު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ޅ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ލެވ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ޒ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ޖޭ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ލު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ލު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ޕޯޓ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ރާސ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ހެ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ފަދ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ަކ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ވަ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ނަންޖެހ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ޅ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ަތ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ުމް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ގ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ުމް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ާން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ެގެން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ެވިއްޖ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ޝާރާ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ިންސިއަރ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ޔުނިފޯރމު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ެވި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ައިގ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ާއްޞ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މެ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ިޔާސ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ާތުވ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ތ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ސް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ޔަ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ޢާރަފ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ިގ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ރ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ާނަމ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ްޕޮޒިޝ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އިރ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ެޕްރެޒެންޓޭޝ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ުމްހޫ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ީ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ީ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ނިވަނ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ނިވ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ވެހ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ައުމ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5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އްވަން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ތޯއ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ރާޖަޢ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ޔެކިޔުމ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ެކްރެޓޭރިއެޓ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ވާލުކުރައްވައިފ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ެކްރެޓޭރިއެޓ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ެވ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ށައަޅ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ވުރ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ސާ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ފާނ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ޮކްޓ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2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rtl w:val="true"/>
          <w:lang w:bidi="dv-MV"/>
        </w:rPr>
        <w:t>(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ގ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ކ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ުޅ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ގ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ިއްޖ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ދ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ނަގާށ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ރީޚ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ގ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ްކުރެވި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ވ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ްކުރެވ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ދ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ވ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ދ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ޑަރލަ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އްޖ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އި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ޔ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ެ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ަރ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ެ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ނ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ގަންނަވާފ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ށައެޅ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ސްވުން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ވިއްޖ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ނ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ސިލިޓޭޓު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ު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އްޔ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ަށްފ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ާ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ުމްހޫ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ާއްޞ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ސި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ބްރާހީ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ީ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ލޮ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ތު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ބްދުﷲ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ީއާ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ިޕިއު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ރ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ީ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ޔޫސުފ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ބްދުލްޣަފޫ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ައުމ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ާ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ދިލ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5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ަވ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ު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ޑ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ި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ެކްރެޓޭރިއެ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ަގ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ކުރު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ޮޑ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ޮއިންޓުތަ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ެކޯޑަށްޓަކ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ބ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ޖެހ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ފ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ޕްރީ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ޓ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ންޖެހޭ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ޮޅުވ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ޖެހި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ތަ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ޔ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ދިކޮޅ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ޯސްވ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ަބޫލ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.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ެކު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ިބްރާހީމ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ަޝީ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ަވ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ަވައިދ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ހަރ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ަކުންތ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ގިގެން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ދެވ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ަވ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ުޞަ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ިއްޔ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ާ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ށ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ަކ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ތ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ް</w:t>
      </w:r>
      <w:r>
        <w:rPr>
          <w:rFonts w:cs="Faruma" w:ascii="A_Ilham" w:hAnsi="A_Ilham"/>
          <w:sz w:val="26"/>
          <w:szCs w:val="26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ވ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ެ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ލ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ި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ލ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5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ވެރި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ސް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މި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ޅ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ގ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5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ބަސް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ޫ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ޮ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ޝޫ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ގަލޮޅ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ުތު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ީވާ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ރ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ދެވި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ވައްޒަފ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ބަ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ްރާފްޓ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ވިއ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ރ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ްކޮޅ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ާ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ވައްޒަފ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ާ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ޢާޔ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ގ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ކެލާ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ް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ށީގެން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ާތުވު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އް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ާ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ހުސާ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ެކްރެޓޭރިއަޓ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ުރ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އި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ޮއިންޓެއ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ވެނ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މެ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ހަގަކުރެވު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ްކޮ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ަޅ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ޭ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ކ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ންގަޑ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cs="Faruma" w:ascii="A_Ilham" w:hAnsi="A_Ilham"/>
          <w:sz w:val="26"/>
          <w:szCs w:val="26"/>
          <w:lang w:bidi="dv-MV"/>
        </w:rPr>
        <w:t>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ޭ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ންގަޑ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ަޅާފ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އީސ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ގ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ާލާފ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ގ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ާއްޞަ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އްބެވ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ޭފުޅ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ގިވަޑައިގަންނަ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ހ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ނި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ޢާޔަ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ލީ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ެ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ަނާލ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ދުނީ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ގ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ު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ި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ިޔ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ފާ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ުރ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ޮއިންޓ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ވާލުކުރެވިދ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ަމާ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!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ީ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ޮކްޓ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ެ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ވ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ނި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ަތ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ލޫމާތު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ީ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ީތެރި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ީ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ފު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ދ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ދަ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ޭގ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ފު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ން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ޯޓ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ައިފ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އްޔ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ޯޓު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ޗ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ނާކޮށް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ޭޒ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ައިފ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ސްކޮށްލ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ޭނެ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ޔ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ފ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ޔެ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ދަލުވ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އް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ސ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ގާރ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ދ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9:3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0:30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ިފ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ތޯއޭ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ެ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ަޅ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ެހ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ެޅި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ެވު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ބޫލު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ބައި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ޑައަޅ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ަކ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ިދާ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ަށްޓަކ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ަދ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އަކ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އ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ނދަގޫ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ފަހ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ގ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ސެންޓްރޭޝ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ޫޫޓ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ޔައުމިއްޔާ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ހ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ސްޓަންޓު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ނދަގޫ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މާވ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ޫކޮށްލާ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ެވޭ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ްގަވާށ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ެންޓ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ޮކްޓ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ން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ާތްގަނޑ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ާ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ޮޅ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ާއްޞަ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ލަވާލަ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ނި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ލ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ޯޓ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ލްސ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ީމޭޒ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ީ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ެ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ލަވ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ާ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ތ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ުލަވާލ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ދ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އޭ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ގާނު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ޭ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މު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ން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ދަ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ލްސ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ަ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ޯޓުކޮށްލައިގެނ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ޮއިންޓ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ޯމެޓ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ޯޓްކޮށްލައްވ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މޭޒ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ލަދެއް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އްމ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ާވަރ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ަކުނ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ާއި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ިއެ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ާއި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ަކ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ާވަރަކުންތޯ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ބިގެނ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ސ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ަލ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ލީ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ފުނަދޫ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ލީ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ސަލީމ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ބޫލުކުރ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ސޭހަވ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ނިކުފ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ާތ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އްޒަތްތ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ަން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ން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ދު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ާނ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 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cs="Faruma"/>
        </w:rPr>
      </w:pPr>
      <w:r>
        <w:rPr>
          <w:rFonts w:cs="Faruma" w:ascii="A_Ilham" w:hAnsi="A_Ilham"/>
          <w:sz w:val="26"/>
          <w:szCs w:val="26"/>
          <w:lang w:bidi="dv-MV"/>
        </w:rPr>
        <w:t>1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ޯއޭ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ވާލ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ގަ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ސްކުރެވ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ންތޯއޭ؟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ކެލާ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ﷲ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2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ދަލުވ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ޣުލަބިއްޔަ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ޣުލަބިއްޔަތ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ންގ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2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ޔާލާ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ަކ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ތިފާޤ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ސްކަންދޭ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ެއ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127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rtl w:val="true"/>
          <w:lang w:bidi="dv-MV"/>
        </w:rPr>
        <w:t>(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)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އްތިފާޤ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ލިބ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ލަތްތަކ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ން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ދަލުވ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ެއ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ޣުލަބިއްޔަތުންނެވ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ޑޮކްޓ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ޞޫ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އްވ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އްވައިފ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އްވ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ޢުތިރާޟ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ކުރަ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ތު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ގެނ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ބްރާހީ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ޝ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ަނީ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ަމ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މަ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ތު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ހ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އްސ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ާންނާނެބާއޭ؟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ދަ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ގެ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ކުރަ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ބުރ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ުޖޫޢ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ެއްޖ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ލ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ނދަގޫ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ތޯ؟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ޯރ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/1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4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ހ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ާޒިރުވ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ޯ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ހ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ޣުލަބިއްޔަ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ޭ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ޫ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ުން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ަށްޓަކ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ާހަގަކޮށްލ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ދު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ާލެވު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ށ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ވޭ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ޫކޮށް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ށައިގަންނ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ައިގަތ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ުޅ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ދޭވަރ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ތްޕުޅުމަތ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ޔަޤީންކުރެ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ަ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2008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ޮ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އ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ލޫމާ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ބިގަތު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ުލ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ލިއްޔ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ތެރޭ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ށައިގަންނާ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ެދުމ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ނެވ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ވާލުކުރެވ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ޢުޔ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ކޮ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ާ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ކާށިދޫ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ިސްމާޢީލ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ލްޙަމީ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ސްޓ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ތ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ރުތީބު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ސްޓ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ށ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އ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ްޓަވާފ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ޖެޓ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ލާ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ވަ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ހ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ަނ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ެވުމ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ަޙްމަ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ނިހާ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ޙުސައި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ަނިކ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ރުތީބ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ްރޮނޮލޮޖިކަލ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ޯޑަރ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މ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ަހ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ާޅ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މ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ސާލ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އަ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ލ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އްޓ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ޫރިސް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ދުމަތްތަކ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ދުމ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ަންތ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ދުމ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ްނ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ެޅުއް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ސްލަ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ަވަ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އްޓ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ދާ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ެރެއި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އްސާލަންޖެހޭ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ޗ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ބ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ާޒި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ޭ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ކާށިދޫ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އިސްމާޢިލ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ޢަބްދުލްޙަމީދު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ޔ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މ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ނ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ންމ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ތުވެ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ައްސަާލެވިދާ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ގ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ލަވާލައްވައިފ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ގިވަޑައިގަންނަ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ް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ލޫމާތ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ަ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ިވަޑައިގަންނަ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ަތ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ޚިޔާލު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ން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ފ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ަންޖ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ި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ާއްދާ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މެނި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ސާބަކަށ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އްތަކ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ްޕްލީޓ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ާތަކުނ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ޢުލޫމާތ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ާނ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ޮ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ލަވާލެއްވ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ަނގަޅ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ން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ަފަޔ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ްސްޕަޓީޒ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ޯދ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ަކ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ުރ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ޭނ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ދުވަހ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ކ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ިނޭން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ނިސްޓަރު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ނދާންވ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ލިޔ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ާނ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ާއި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ނިސްޓްރ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ފ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ިނޭންސ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ފުޅ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ކެވު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ޫންތޯ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ޭފުޅަކ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ނަވ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ޅ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ހ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ގު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ަ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ވާލ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ންނަވާލައި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ޅުންފިލުވ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ޮޑަށ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ިހިނ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ނުނ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ހިއްމ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ޕޮއިންޓު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ުވާލުތަ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ިނގައްޖެ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ާފުކ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ސްނ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ީގ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އިތު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ރ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ުޓުސޯ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ށް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ެވެންޏ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ަވާއިދ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ޖާގ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ލަވާލައްވ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ޔަފާރީ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އިދ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ގ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ުވަތ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ަކ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ޑަކުޑ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ޫ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ޮ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ން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ިލްމ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ާއްޖޭ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ާވ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ުނީ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ރ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ވާނ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ުނ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ސްތަކ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ައްކ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ހަކަތަކާ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ސ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ހުލުވ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ާ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އްސ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އުޅ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ީ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ިއޮ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ފަރާ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ސަރުކާ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އްތޯ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ޒީފ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ެހ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ޤާނޫނ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ނަ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ްލޯރ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ޅ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ންނޭނގެ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ތ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ެނދިކުޅުދޫ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ޢީސ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ޞްލާޙަކާއި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ަރެސްމާތޮޑ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ބްރާހީ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އްޠަލިބ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ުއްވާފައި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އްސ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ބ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ނެއްކޮ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ގ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ދ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ކ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ޭފުޅ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އްޗެ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ެތީމަ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ދެ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cs="Faruma" w:ascii="A_Ilham" w:hAnsi="A_Ilham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1440"/>
        <w:jc w:val="both"/>
        <w:rPr>
          <w:rFonts w:ascii="A_Ilham" w:hAnsi="A_Ilham" w:cs="Faruma"/>
          <w:sz w:val="26"/>
          <w:szCs w:val="26"/>
          <w:u w:val="single"/>
          <w:lang w:bidi="dv-MV"/>
        </w:rPr>
      </w:pP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u w:val="single"/>
          <w:rtl w:val="true"/>
          <w:lang w:bidi="dv-MV"/>
        </w:rPr>
        <w:t>ވާހަކަދެއްކެވުން</w:t>
      </w:r>
      <w:r>
        <w:rPr>
          <w:rFonts w:cs="Faruma" w:ascii="A_Ilham" w:hAnsi="A_Ilham"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A_Ilham" w:hAnsi="A_Ilham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ުޤައްރިރު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ލިމާފަން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ނިހ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ސްފުޅ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ާއީދ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ގެން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ްރޮނޮލޮޖިކަލ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ޯޑ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ަދ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އްސ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ޯޑަ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ދިއުންހ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ީވަނ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ންމ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ންސާފުވެރ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ޮތަކ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ޭގެއިތ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ޅޭ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ޫރިޒަމ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ޓެކު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ިސްގ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ރިޔާސަތ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ިދާޅުވެފައި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ޮތީ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ތިމ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ނިކުފާނ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ިކަހަލ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ސްކަންދެއްވާނަމޭ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ވީމަ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ުސޫލ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ްރޮނޮލޮޖިކަލ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ޯޑަރު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ގެންގުޅެ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ހެންނަމަވެސް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ޖިލީހ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ސްކަންދެއްވ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ިލުތައ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އްސިއްޔާ،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ނ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އ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އިއްސ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ވެސ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ިސްކ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ަމަ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ދެމު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ުމެ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މަސައްކަތ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ބައްޓ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އަޅުގަނޑަށް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ފެންނާތީ</w:t>
      </w:r>
      <w:r>
        <w:rPr>
          <w:rFonts w:ascii="A_Ilham" w:hAnsi="A_Ilham" w:eastAsia="A_Ilham" w:cs="A_Ilham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ހުށަހަޅާލީ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A_Ilham" w:hAnsi="A_Ilham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A_Ilham" w:hAnsi="A_Ilham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ހެންވީމާ، އާދެ، </w:t>
      </w:r>
      <w:r>
        <w:rPr>
          <w:rFonts w:ascii="Faruma" w:hAnsi="Faruma" w:cs="Faruma"/>
          <w:sz w:val="26"/>
          <w:sz w:val="26"/>
          <w:szCs w:val="26"/>
          <w:rtl w:val="true"/>
        </w:rPr>
        <w:t>މަޢުޞޫމ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>ކެލާ ދާއިރާގެ މެންބަރު ޢަބްދުﷲ މަޢުޞޫމް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 ވެސް ޖުމްލަ ގޮތެއްގައި ދެންމެ އީވާ އަބްދުﷲ  އެ ހުށަހެޅުއްވި ޚިޔާލަށް ތާއީދުކުރ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ނަމަވެސް ކުޑަ ބަދަލެއް އެބަ ގެންނަންޖެހ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ފެނ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އަޅުގަނޑުމެންގެ ކޮމިޓީގެ މަސައްކަތުގެ ހަލުވިކަމާ މަސައްކަ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ރާ އެހެންމީހުން ޖ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ޖު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ުމު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ބޭނުންކުރ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ުމެން ނިންމި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ކުގެ އަދަދުތައް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ެސް އިނގޭ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މި ކްރ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ޮނޮ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ޮޖިކަލް އޯޑަރުން ހުރެފައި ޤާނޫނުއަސާސީން އިސްކަ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ޭ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އް އަވަސްކޮށްފައި އަދި ހަމަ އަޅުގަނޑުމެން އެބަ ލާންޖެހޭ ކްރައިޓީރިއަލް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ިލަކަށް ވަރަށް ކުޑަ ވަގުތުކޮޅެއް ހޭދަކޮށްލައިގެން ނިން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ެވިދާނެ ބިލެ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ެއްޖިއްޔާ އެ ކުރިއަށް ގެންދ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ޭރުން އަޅުގަނޑުމެންނަށް އެ ބިލެއް ނިންމާލެވިފައި އޮވެދާ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މިސާލަކަށް، ހަމަ ދެ ދުވަހެއްގެ މަސައްކަތުން ނިމިދާ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ފެންނަ ބިލެއް ވެއްޖިއްޔާ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ހަލަ ބިލެއް ވެއްޖިއްޔާ ކުރިން ނިންމާލުން ވަރަށް މުހިއްމު ވާ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ފެނ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މިހާރު މި ނިހާ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ުށަހަޅުއް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ީވާ އެބަ ތާއީދ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ައްވާ މިހާރު އަޅުގަނޑުމެންގެ ކުރިމަތީގައ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ް ލިސްޓާ އެއްގޮތަށް މިބައި ގެންދ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 ޚިޔާލު ތަފާތުވުމެއް ޑޮކްޓަރ މަޢުޞޫމް ފާހަގަކުރެއްވި ގޮތަށް އަވަހަށް ނިންމާލެވޭނެ ބިލެއް އޮތިއްޔާ ނިން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ާފައި ފޮނުވާލުން ފްލޯރ އ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ޮނު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ޭގެ މުހިއްމ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ވެއްޖިއްޔާ އަޅުގަނޑުމެންނަށް ވެސް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ް ނުފެ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ެ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ނޫ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ަށް ވެސް ހަމަ ފެނ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ހަލަ ފަންނީ ބިލެއްގެ މަސައްކަތް ކުރިއަށ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ްދާނެ ހަމައެކަނި އޭގައި ހިފައިގެން އަޅުގަނޑުމެން ތިބިކަމުގ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އެހެން ހުރިހާ މަސައްކަތްތައް ފުނި ޖެހެމުން ފުނި ޖެހުމުން އަތުވެދާނެ މި ކޮމިޓ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އިބްރާހީމް ރަޝީދު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ާފަންނ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ދެކުނ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ެންބަރު އިބްރާހީމ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ަޝީދު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މަޢުޞޫމު ވިދާޅުވި އެއްޗަކާއި ގުޅިގެން އަޅުގަނޑު އެއްޗެއް ދަންނަވާލާނ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ފަންނީ ލަފާ ހޯދުމަށް ވަގުތު ބޭނުން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ިނގޭ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ާހަކ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ކެވެނީ ވަގުތު ސަލާމަ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 ސަލާމަ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އަޅުގަނޑުމެން އެބަޖެހޭ މި ޓެކްނޮލޮޖީ ވެސް ބޭނުންކުރ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ތްރީ ޖީ ނެޓްވޯރކްސް އާއި ވީޑިއޯ ކޮންފަރ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ްސްތަކާ އެއްޗެހި ވެސް ހުރ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ޭބޭފުޅުން ވަރަށް ބިޒީކޮށް އުޅުއްވާ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މެން 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ާ ތިބެގެން އެކިއެކި ފަންނީ ލަފާ ހޯދަން ވެސް ގުޅިދާ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އެ ފެސިލިޓީސްތައް ގާއި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ުމަކީ އަޅުގަނޑު ދެކޭގޮތުގައި ވަރަށް މުހިއްމ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ވިސްނުން ހުރީ އަވަސް ސްޕީޑ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ވަސް 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ް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ިދާރީ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ގާތްގަނޑަކަށް ތިން މަސްދުވަހުގެ ތެރޭގައި އަޅުގަނޑަށް ހީވަނީ އެ ތަންފީޒުކޮށްގެން އެ ނިކުންނާނެހ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ންތައްތަކެއް އިދާރީ ގާއި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ު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ެވޭ އިރުގައި މިކަން ނުކޮށް އޮވެއްޖ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މީގެން ނަތީޖާ ނުނެރެވޭ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ާހަކަ އަޅުގަނޑު ފާހަގަކުރ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މިއަށް މި ހުންނަނީ ސްޕީޑް ހޯދ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ުގައި ކޮންމެވެސް ވަރަކަށް ބޭނުންކުރަންޖެހޭ ފެސިލިޓީސ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ނޫންނަމަ ހުސް ވާހަކަތަކެއް އަޅުގަނޑަށް ހީވަނީ މިދިޔަ ދައުރުގައި އެ ދިޔަ ގޮތަށްހެން މީހުން ހަމަނުވެގެން އެ ފ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ްނީ ލަފާ ނުލިބިގެން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ންކަން ލަސްވެ ހަމަ އެއްކޮށް ނެތިދާ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މިދިޔަ ދައުރުގައި އަޅުގަނޑުމެންނަށް މަސައްކަތްތަކެއް ކުރެވުނު އެހެންނޫނ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ވަރަށް ތަފާތު ޚިޔާލު ތަފާތު ބޮޑެތި އައު މައްސަލަތައް އަންނަ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ކަކ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ީމާ ހަމަ ފުދޭވަރަކަށް ވަގުތު ނަގާ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ނަމަވެސް މިހާރު ގަވާއިދު ބާރުއަޅާފައި އެބ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ވޭ ވަރަށް އަވަހަށް މި ކަންތައްތައް ނިންމުމުގެ މައްޗަށް ވަކި ޓައިމް ޓޭބަލްތަކެއް ދޭ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ަށް ހީވަނީ ރަނގަޅަށް ބައްލަވާލެއްވިއްޔާ ތ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ޭފުޅުންނަށް އެނގިވަޑައިގަންނަވާނެހ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އަސްލަމ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ހިތަދޫ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ުތުރ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ުޙަ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ްމަދ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ަސްލަމ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 ދަންނަވާލަން ބޭނުންވަނީ މިހާރު އަލަށް އެކުލަވައިލެވުނު ގަވާއިދުގެ ދަށުން މި ދ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ލަތުގެ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ް އަށް އެއްވެސް ކަހަލަ އަސަރެއް ކުރާނެ ބިލެ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ުގ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ަމަ މިދަނީ ފުރަތަމަ މަޖިލީހުގެ ފުރަތަމަ ތާވަލ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ުރަތަމަ ތާވަލަށް ދާ ބިލެއް މުޅި މަޖިލީހުގެ ކޮމިޓީއަށް ދާ އުސޫލު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ންނަ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ުން ވިޔަފާރީގެ ފާއިދާ އިން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ް ނެގުމަކީ ވެސް މުޅި މަޖިލީހުގެ ކޮމިޓީ އަށް މިހާރު ގަވާއިދު ބުނ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ުން ދާންޖެހޭ ބިލ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ކަމުން މި ބިލާއި ގުޅޭ ގޮތުން އަމަލު ކުރާނެ ގޮތެއް މަޖިލީހުގެ ރައީސްގެ މަޝްވަރާ ހޯދާލުމަކީ މުހިއްމ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ެއް ކަމުގައި އަޅުގަނޑަށް ވެސް ފެނ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މެން މި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ުމެންގެ މަސައްކަތުގައި ތާވަލް ކުރުމުގެ ބަދަލުގައި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ާހަކަ ރައީސްގެ ސަމާލ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ދަންނަވާލ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އަޅުގަނޑު އެހެންވީ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މި އިންޓަވަލް ގަޑީގައި މި މަސައްކަތް ކޮށްލާނީ އެހެންނޫނ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ތ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ިދާޅުވިހެން އެގޮތަށް މުޅި މަޖިލީހުގައި ތަވާލް އަދި މި އެހެންވީމާ، އަޅުގަނޑު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ދަންނަވަނީ އަޅުގަނޑުވެސް ހަމަ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ޙ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ޤީޤަތުގައި އަޅުގަނޑު ވެސް މި ކޮމިޓީގައި ބައިވެރި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ނަމަވެސް އޭގެފަހުން މި ގަވާއިދު ހެދި ކޮމިޓީގައި ބައިވެެރި ވެގެން ވެސް މި ފަހުގެ ވަގުތުގައި އަޅުގަނޑު ވެސް ބައިވެރ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ް ނުވ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އަޅުގަނޑުގެ ޚިޔާލު ތަފާތު 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ައްސަލަތަކެއް މީގެތެރެއަށް ވައްދައިގެން މި ދިޔ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 ދ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 ވެސް އެއްކޮޅުން އަނެއްކޮޅަށް ބަ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އި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 ތ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ިދާޅުވި ގޮތަށް މުޅި ކޮމިޓީގ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ީ ކޮން މާއްދާއެއްތޯ؟ އަސްލަމް ދެންމެއަކު ތ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ިދާޅުވީ ގަވާއިދުގ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.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ހުރިހާ ބޭފުޅުން ވެސް ބައްލަވާލައްވަންވީ ނޫ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ވިލިމާފަންނު ދާއިރާގެ މެންބަރު އަޙްމަދު ނިހާނ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ޙުސައިން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ަނިކު ވާހަކަދެ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އަޅުގަނޑަށް ހަމަ ފުރަތަމަ ފެނިގެންދިޔައީ މުޤައްރިރު ދެންމެ ތި ވިދާޅުވި ގޮތ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ީގެ މައިގަނޑު ހ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ިލ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ަން ބޭނުންވެފައި އޮތް ކަމަކީ މަޖިލީހުގެ މަސައްކަތްތައް ތަރުތީބު ކުރުމުގެ ވާހަކައ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ކަމަކު ދެންމެ އެ ދ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ޭފުޅުން ވެސް އެ ވިދާޅުވީ މިހާރު އެ ބަދަލު އައި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ްސ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ޮ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ުގައި ވާނަމަ މި ތަރުތީބުން އުސޫލު ކަނޑައަޅާއިރުގައި އަޅުގަނޑުމެންގެ މި ޚާއްޞަކޮށް މިކަހަލަ އިޤ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ިޞާދީ ކޮމިޓީގައި އަޅުގަނޑުމެންގެ ރައްޔިތުންގެ އަތުން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ހ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އް އެއްޗެއް ނެގުމުން ހުސްއެކަނި ކުޑަ ކޮމިޓީން ގޮތެއް ނިންމަ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ވ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ަކީ އިބްތިދ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ީ ބަހުސް ފެށި ނިމިގެން މެންބަރުން ބަހުސް ކުރުމަށްފަހުގ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ާ މި ކޮމިޓީ އަށް މި އަންނަ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މުޅި ކޮމިޓީން މަޖިލިސް ކޮމިޓީ އެކީ އެކައްޗަކަށް ވަކި ގޮތަކަށް ނިންމެވީ މީތި އިޤ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ިޞާދީ ކޮމިޓީ އަށް ދާ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ެއްޖ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ުގައި ވާނަމަ އެއަށް ފުށުނާރާނެ މައްސަލ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ހިތަދޫ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ުތުރ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ދާއިރާގެ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ެންބަރ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ުޙަ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ްމަދ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އަސްލަމ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ީގައި ދިމާވާ މައްސަލ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ކީ އަޅުގަނޑުމެން ކޮމިޓީން ނިންމައިގެން ދިޔަސް ބައެއް މެންބަރުން 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ެހެންނޫނ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މައްސަލައަކީ މި ކޮމިޓ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ޮފް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ަ އޯ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ައުސްގައި ނިންމަންޖެހޭ މައްސަލައެކ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އަޅުގަނޑުމެން ކުރި މަސައްކަތް ބާޠ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ވެސް ވެދާނ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މަޖިލީހުގެ ރައީސް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ުގައި ކޮންމެވެސް ކަހަލަ ގޮތެއް ނިންމަ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ުމެންނާ ހިސާބަށް މި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އިސްފައި އޮތުމ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ކު އެހެންނޫނ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ިހިނެއްތޯ ކޮމިޓީ އަޅުގަނޑުމެން ކުރިއަށް ގެންދަންވީތޯ ނުވަތަ ނޫނ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މެންގެ މެންޑޭޓ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ހާރު ގަވާއިދުގައި އޮތް ގޮތުން ހަމަޖެހިގެންވާ މަސައްކަތެއް ނޫން މިއ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</w:t>
      </w:r>
      <w:r>
        <w:rPr>
          <w:rFonts w:cs="Faruma" w:ascii="Faruma" w:hAnsi="Faruma"/>
          <w:sz w:val="26"/>
          <w:szCs w:val="26"/>
          <w:rtl w:val="true"/>
          <w:lang w:bidi="dv-MV"/>
        </w:rPr>
        <w:t>..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ޖިލީހުގެ ރައީސް އާ ވާހަކަ ދައްކަން މަޝްވަރާކޮށްލާފައި އ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ެ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ިއަށް ގެންދ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މިހާރު މީގައި މުހިއްމ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ބަލާއިރު އަޅުގަނޑަށް ވިސްނަނީ އެންމެ އަވަހަށް އެޖެންޑާ ކުރަންޖެހޭނ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 މި އެންމެ ފަހަތުގައ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ް މާލިއްޔަތ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ޤާނޫ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ިޞްލާޙު ގެނައުމުގެ މަސައްކަތް އަޅުގަނޑުމެން ކުރިއަށް ގެންދަންޖެހޭ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ެކަމަށް އަޅުގަނޑު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ބޫލުކުރަ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ވިލިމާފަންނު ދާއިރާގެ މެންބަރު އަޙްމަދު ނިހާނ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ޙުސައިން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މަނިކު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ޅުގަނޑުމެން ހުށަހަޅާލަން ބޭނުން އިނގޭތޯ މި </w:t>
      </w:r>
      <w:r>
        <w:rPr>
          <w:rFonts w:cs="Faruma" w:ascii="A_Ilham" w:hAnsi="A_Ilham"/>
          <w:sz w:val="26"/>
          <w:szCs w:val="26"/>
          <w:lang w:bidi="dv-MV"/>
        </w:rPr>
        <w:t>3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ާރޗް </w:t>
      </w:r>
      <w:r>
        <w:rPr>
          <w:rFonts w:cs="Faruma" w:ascii="A_Ilham" w:hAnsi="A_Ilham"/>
          <w:sz w:val="26"/>
          <w:szCs w:val="26"/>
          <w:lang w:bidi="dv-MV"/>
        </w:rPr>
        <w:t>201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މަޢުލޫމާތު ހޯދާ ލިބިގަތުމުގެ ޙައްޤުގ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ކޮމިޓީން ބޭރ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ެވެންޏާ ވީހާ އަވަހަކަށް ބޭރުކޮށްލ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ރެވޭނެ ގޮތެއް އޮ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ްޖިއްޔާ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އެހެންވީމާ، މާދަމާގެ ބައްދަލުވުމާ ހަމައަށް އަންނައިރު އަޅުގަނޑު މި މަޖިލީހުގެ ރައީސް އާ ވާހަކަ ދަންނަވާފައި މިކަން އަސްލަ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ުށަހެޅުއްވި ފަދައިން އަޅުގަނޑުމެން ކުރިއަށް ގެންދާ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ުސޫލުތަކާ އަދި އެހެން މެންބަރުން ވެސް އިޢުތިރާޟު ނުކުރައްވާތީ އަޅުގަނޑު މި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ަށް ދަންނަވާލާފައި ސާފުކޮށްލާނ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ިހިނެއްތޯ އަޅުގަނޑުމެންނަށް މިހާރު މިކަން ކުރިއަށް ގެންދެވޭ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ެހެންވީމާ، އަޅުގަނޑުމެން މަސައްކަތް ފަށައިގަންނާނީ މިހާރު މާލިއްޔަތު ޤާނޫނުގައި އިޞްލާޙު ގެނައުމުގ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ެންމެ ފަހަތުގައ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ް،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ނިންމާލުމަށް ފުރަތަމަ އަޅުގަނޑު މަސައްކަތް ކުރާނެ ވާހަކަ ދަންނަވާލ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ދެން މިއާއެކީގައި އަޅުގަނޑުމެން މި ޢިއްޒަތްތެރި މެންބަރުންގެ އަތްޕުޅު މަތީގައި އޮ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މާލިއްޔަތާ ބެހޭ ޤާނޫނުގެ އިޞްލާޙު އޮތ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އެ މަސައްކަތް އަޅުގަނޑުމެން ފަށައިގަންނ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އަޅުގަނޑު ކުރިއަށް ގެންދާ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ަނެއްކޮޅުން ވިޔަފާރީ ފައިދާ އިން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ް ނެގުމުގ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ޖިލީހުގެ ރައީސް ލަފާ ދެއްވާ ގޮތެއްގެ މަތިން އަޅުގަނޑުމެން ކުރިއަށް ގެންދާ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 ކުރިއަށް ޖައްސަންޖެހިއްޖިއްޔާ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ައި ކުރިއަށް މި ކޮމިޓީން ގެންދާ ގޮތ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ޝުކުރިއްޔާ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ީވާ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u w:val="single"/>
          <w:rtl w:val="true"/>
        </w:rPr>
        <w:t>ގަލޮޅު އުތުރު ދާއިރާގެ މެންބަރު އީވާ ޢަބްދުﷲ</w:t>
      </w: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 xml:space="preserve">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ަށް ކޮންމެވެސް ހިސާބަކުން އޮޅުންއެރ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ން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ަށް، އަޅުގަނޑު ހީކުރީ އަޅުގަނޑުމެން މި އެއްބަސްވީ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އް ކޮމިޓ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ށް ވަދެފައި ހުރި އޯޑަރުން މަސައްކަތް ގެންދަ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ަށް ނުވިސް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ީ މާލިއްޔަތު ޤާނޫނު އިޞްލާޙު އަޅުގަނޑުމެން މިހާރު ފަށަން އުޅޭ ސަބަބ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ރެސްމާތޮޑާގެ ޢިއްޒަތްތެރި މެންބަރު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ބްރާހީމް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ުއްޠަލިބ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ުށަހަޅުއްވާފައި ވަރަށް ކުރު ބިލެއް ވެސް އެބ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ޮތް މިތާގައި </w:t>
      </w:r>
      <w:r>
        <w:rPr>
          <w:rFonts w:cs="Faruma" w:ascii="A_Ilham" w:hAnsi="A_Ilham"/>
          <w:sz w:val="26"/>
          <w:szCs w:val="26"/>
          <w:lang w:bidi="dv-MV"/>
        </w:rPr>
        <w:t>2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ޮކްޓޯބަރ </w:t>
      </w:r>
      <w:r>
        <w:rPr>
          <w:rFonts w:cs="Faruma" w:ascii="A_Ilham" w:hAnsi="A_Ilham"/>
          <w:sz w:val="26"/>
          <w:szCs w:val="26"/>
          <w:lang w:bidi="dv-MV"/>
        </w:rPr>
        <w:t>2009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އި ހުށައަޅުއްވާފައި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އަޅުގަނޑަށް އެ އޮޅުންއަރާތީވެ އަޅުގަނޑަށް ފަހަރެއްގައި އެއްޗެއް އޮޅުންއެރީތޯ އޮޅުންފިލުވާލ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ޝުކުރިއްޔާ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ascii="Faruma" w:hAnsi="Faruma" w:cs="Faruma"/>
          <w:sz w:val="26"/>
          <w:sz w:val="26"/>
          <w:szCs w:val="26"/>
          <w:u w:val="single"/>
          <w:rtl w:val="true"/>
          <w:lang w:bidi="dv-MV"/>
        </w:rPr>
        <w:t>ރިޔާސަތުން ވާހަކަދެއްކެވުން</w:t>
      </w:r>
      <w:r>
        <w:rPr>
          <w:rFonts w:cs="Faruma" w:ascii="Faruma" w:hAnsi="Faruma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މިހާރު މި އޮޅުންއަރާވަޑައިގަތ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ީ ނޫން ކަން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ަމަ ވަރަށް ރަނގަޅަށް ކަން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ތި ފާހަގަކުރެއްވ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ޅުގަނޑުމެން މި ވިސްނީ އެންމެ ފުރަތަމަ މާލިއްޔަތު ޤާނޫނުގެ ވާހަކަ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 އެއަށް ވަކި ގޮތެއް ނުނިމ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ީ އަޅުގަނޑުމެން މަޖިލީހުގެ ރައީސްގެ ލަފާފުޅ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ކީގައި ގޮތެއް ހޯދ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ންނޭ ކުރިއަށް ދެވެ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ދެން، ޤާނޫނޫ ނަންބަރު </w:t>
      </w:r>
      <w:r>
        <w:rPr>
          <w:rFonts w:cs="Faruma" w:ascii="A_Ilham" w:hAnsi="A_Ilham"/>
          <w:sz w:val="26"/>
          <w:szCs w:val="26"/>
          <w:lang w:bidi="dv-MV"/>
        </w:rPr>
        <w:t>2008</w:t>
      </w:r>
      <w:r>
        <w:rPr>
          <w:rFonts w:cs="Faruma" w:ascii="Faruma" w:hAnsi="Faruma"/>
          <w:sz w:val="26"/>
          <w:szCs w:val="26"/>
          <w:lang w:bidi="dv-MV"/>
        </w:rPr>
        <w:t>/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ށް މި އިޞްލާޙު ހުށަހަޅުއްވާފައ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ީ ތިން އިޞްލާޙ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 މިހާރު ފްލޯރ ގައި ވެސް އަޅުގަނޑަށް ހީވަނީ އިޞްލާޙެއް އެބ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ުޅޭހ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ާ، މި ސަރުކާރުން ހުށަހަޅުއްވާފައި މި ވަޒީފާ ބެހޭ ޤާނޫނ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ހަމައެއާއެކީގައި މި އަޅުގަނޑުމެން ބަލައިގަންނަން އެބަޖެހޭހެން އަޅުގަނޑުމެން މި ތިން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ީ ހަމަ އެއް ޤާނޫނަކަށް އަންނަ ތިން އިޞްލާޙ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ހެންވީމާ، އެ ދެ ބޭފުޅުން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ޢ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ީސާ އ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ބްރާހ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ް </w:t>
      </w:r>
      <w:r>
        <w:rPr>
          <w:rFonts w:ascii="Faruma" w:hAnsi="Faruma" w:cs="Faruma"/>
          <w:sz w:val="26"/>
          <w:sz w:val="26"/>
          <w:szCs w:val="26"/>
          <w:rtl w:val="true"/>
        </w:rPr>
        <w:t>މުއްޠަލިބ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 ދ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ޭފުޅުން އަދި ސަރުކާރުގެ މިހާރު ފްލޯރ ގައި އުޅޭ އ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މައްސަލަ ވެސް އަތުވެއްޖ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ވެސް އަނެއްކާ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ނަށް ކަން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ންނާ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ތުވެއްޖިއްޔާ އަޅުގަނޑުމެން އެބަޖެހޭ ބަ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އ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ަން ވަރަށް ރަނގަޅަށް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ޭފުޅުންނާ ވާހަކ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ކީ މި ހަތަރު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އިޞްލާޙު އެއްކޮށްލައިގެން ގެންދެވޭނެ ގޮތަކަށް ކަންނ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ުމެން އ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ބޭފުޅުން އެއްބަސްފުޅުވާ އެއްބަސްވ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ނޫނީ ހެދޭނެ ގޮތެއް މި ގަވާއިދު އަދި ބޮޑަށް ބަ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ައިގެން އަޅުގަނޑުމެންނަށް އެނގޭނީ ކިިހިނެއްތޯ އެކަން ގެންދެވޭ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ަމަގ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މ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ެސް އެއްވަގުތެއްގައި މި ކޮމިޓީން ތިން ހަތަރު އިޞްލާޙެއް ހުށަހެޅިފައި އޮތް ބިލަކަށް ދެ ބޭފުޅަކު ނޫނީ ތިން ފަރާތަކުން މި އިޞްލާޙު ހުށަހަޅުއްވާފައި އޮ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ްވާ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ެއަށް ގޮތެއް ނިންމަން އަޅުގަނޑުމެން އެބަޖެހ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މަޢުލޫމާތު ހޯދުމާ ލިބިގަތުމުގ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ކަންތައް ދެންމެއަކު ވެސް ނިހާ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ުށަހަޅުއްވާފައި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ނުން ކޮންމެހެން ބެހ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ެއް ނޫނ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ނުން ބޭރުކޮށްލަންވީއ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ދެން އޮތީ މާލިއްޔަތު ޤާނޫނާ ބެހޭ އިޞްލާޙު ދެއް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ހެންވެގެން އަޅުގަނޑު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ިޞްލާޙު ނެގ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ނަމަވެސް މަޖިލީހުގެ ރައީސް ވިދާޅުވާ ގޮތަކުން އަޅުގަނޑުމެން މި ކޮމިޓީން ގެންދަންޖެހޭ ގޮތަށް ވިޔަފާރ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ފައިދާ އިން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ް ނެގުމުގެ ބިލ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ނުން ގެންދަންޖެހޭ ގޮތަށް ހަމަޖައްސަވ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ދެން އަޅުގަނޑުމެން މަސައްކަތް ކުރިއަށް ގެންދާނީ ކުރީގައި ވެސް ވިދާޅުވެފައި އޮތް ގޮތަށް މި ވިޔަފާރީގެ ފައިދާ އިން ޓެކ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ް ނެގުމުގެ ޤާނޫނުގެ ކަންތަކޭ އަޅުގަނޑު ދަންނަވާލީ އިނގޭ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ދެންނެވި ސަބަބުތަކާ ހެދި އެ އަޅުގަނޑު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ޮތަށް ވިސްނި ވާހަކަ ދެންނެވީ އިނގޭތޯ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ާދެ، ޝުކުރިއްޔާ</w:t>
      </w:r>
      <w:r>
        <w:rPr>
          <w:rFonts w:cs="Faruma" w:ascii="Faruma" w:hAnsi="Faruma"/>
          <w:sz w:val="26"/>
          <w:szCs w:val="26"/>
          <w:rtl w:val="true"/>
          <w:lang w:bidi="dv-MV"/>
        </w:rPr>
        <w:t>.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ާދެ، މިހާރު </w:t>
      </w:r>
      <w:r>
        <w:rPr>
          <w:rFonts w:cs="Faruma" w:ascii="A_Ilham" w:hAnsi="A_Ilham"/>
          <w:sz w:val="26"/>
          <w:szCs w:val="26"/>
          <w:lang w:bidi="dv-MV"/>
        </w:rPr>
        <w:t>10</w:t>
      </w:r>
      <w:r>
        <w:rPr>
          <w:rFonts w:cs="Faruma" w:ascii="A_Ilham" w:hAnsi="A_Ilham"/>
          <w:sz w:val="26"/>
          <w:szCs w:val="26"/>
          <w:lang w:bidi="dv-MV"/>
        </w:rPr>
        <w:t>:</w:t>
      </w:r>
      <w:r>
        <w:rPr>
          <w:rFonts w:cs="Faruma" w:ascii="A_Ilham" w:hAnsi="A_Ilham"/>
          <w:sz w:val="26"/>
          <w:szCs w:val="26"/>
          <w:lang w:bidi="dv-MV"/>
        </w:rPr>
        <w:t>3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ެސް މިވ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ްވީމ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އަޅުގަނޑުމެން މި ކޮމިޓ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ް ވަނީ ދެން އެހެންނޫންތޯ ކުޑަ ވަގުތުކޮޅެ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ދ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ގުތުކޮޅަކަށްފަހ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ެހެންވީމާ، އަޅުގަނޑު މިއަދުގެ ބައްދަލުވުން ނިންމާލ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ާދަމާ އަޅުގަނޑުމެން ބައްދަލު ކުރާނީ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ިރާދަކުރަވިއްޔާ ހުރިހާ ބޭފުޅުން ވެސް މިއަދު ތި ވަޑައިގެންދެއްވީ ފަދައިން ކޮންމެ މީޓިން އަކަށް ވެސް ވަޑައިގެން ދެއްވުން އެދެނ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ެން، އަޅުގަނޑު ދަންނަވާލަން ބޭނުން އިދާރީމޭޒުގައި އަޅުގަނޑުމެންނަށް މި ކޮޓަރި ދެއްވ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ަމަށ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ްޏާ މި އެއަރކޮންޑިޝަން ރަނގަޅު ކޮށްދެއްވާށޭ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ނ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އި ތިބޭ ވަރެއް ނުވ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އ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ޅުގަނޑުމެންގެ ސިކުނޑ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އް މަސައްކަތެއް ނުކުރ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ެއޭ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ިހާ ހޫނު ގަދަވީމަ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ޓީވީ ވެސް ރަނގަޅު ކޮށްލަދެއްވުމަށް އިނގޭތޯ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72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>______________________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A_Ilham" w:hAnsi="A_Ilham" w:cs="A_Ilham"/>
          <w:sz w:val="26"/>
          <w:szCs w:val="26"/>
          <w:lang w:bidi="dv-MV"/>
        </w:rPr>
      </w:pPr>
      <w:r>
        <w:rPr>
          <w:rFonts w:cs="A_Ilham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216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216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12"/>
        <w:ind w:left="2160" w:right="0" w:hanging="2160"/>
        <w:jc w:val="both"/>
        <w:rPr>
          <w:rFonts w:ascii="A_Ilham" w:hAnsi="A_Ilham" w:cs="Faruma"/>
          <w:sz w:val="26"/>
          <w:szCs w:val="26"/>
          <w:lang w:bidi="dv-MV"/>
        </w:rPr>
      </w:pPr>
      <w:r>
        <w:rPr>
          <w:rFonts w:cs="Faruma" w:ascii="A_Ilham" w:hAnsi="A_Ilham"/>
          <w:sz w:val="26"/>
          <w:szCs w:val="26"/>
          <w:rtl w:val="true"/>
          <w:lang w:bidi="dv-MV"/>
        </w:rPr>
      </w:r>
    </w:p>
    <w:sectPr>
      <w:footerReference w:type="default" r:id="rId2"/>
      <w:type w:val="nextPage"/>
      <w:pgSz w:w="11906" w:h="16838"/>
      <w:pgMar w:left="1260" w:right="749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Ilh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ru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_Ilham" w:hAnsi="A_Ilham" w:cs="A_Ilham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2:00Z</dcterms:created>
  <dc:creator> </dc:creator>
  <dc:description/>
  <cp:keywords/>
  <dc:language>en-US</dc:language>
  <cp:lastModifiedBy>a_naseer</cp:lastModifiedBy>
  <cp:lastPrinted>2009-06-16T16:58:00Z</cp:lastPrinted>
  <dcterms:modified xsi:type="dcterms:W3CDTF">2010-04-01T09:12:00Z</dcterms:modified>
  <cp:revision>2</cp:revision>
  <dc:subject/>
  <dc:title>ޖަލްސާގެ އިދާރީ ނޯޓު</dc:title>
</cp:coreProperties>
</file>